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ukaddi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anka Kredileri Eğilim Anketi, ekonomik büyümenin finansmanında önemli bir görev üstlenen banka kredilerindeki eğilimlerin izlenmesi amacıyla üçer aylık periyotlarla hazırlanmaktadır. Burada, belli başlıklar altında söz konusu bültenden bazı alıntılar yapılmaktadı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) Kredi standartlar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mmuz-Eylül 2015 döneminde, bankaların işletmelere verilen kredilerde standartları önemli ölçüde sıkılaştırmaya devam ettiği görülmekte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eysel kredilerden konut kredisinde standartlar sıkılaştırılırken, taşıt kredilerinde standartlar aynı bırakılmış, diğer bireysel kredilerde ise sınırlı ölçüde gevşetil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yılı son çeyreğinde işletmelere kullandırılan kredilerdeki ve tüm bireysel kredi türlerindeki sıkılaştırmanın devam edeceği beklenmekted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) Kredi taleple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mmuz-Eylül 2015 döneminde işletmelerin banka kredilerine olan talebinde önemli düzeyde bir düşüş gözlemlenmekted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eysel kredilerde ise konut kredilerinde talep azalırken, taşıt ve diğer bireysel kredilerde talep artışı olmuştu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ların fon sağlama imkânlarına bakıldığında ise yurt içi fonlama koşullarında önceki çeyreklerde olduğu gibi sıkılaştırmanın devam ettiği görülmekted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4 yılı son çeyreğinde gevşetilen yurt dışı fonlama koşulları ise gerek fonlama maliyeti gerekse de diğer şartların ve kuralların etkisiyle 2015 yılı üçüncü çeyreğinde de sıkılaştırıl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Mardin’e ilişkin değerlendirmel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din’de bankacılık sektörünün sağladığı bireysel kredilere ilişkin standartlar Türkiye’deki genel eğilime uygunluk arz etmekted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kredilerinde ise şartların biraz daha ağır olduğu belirtilebilir. Bunda da genel iktisadî şartlar, politik belirsizlikler ve bölgenin kendine has yapısı etkili görünmekted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unla beraber, 1 Kasım 2015 seçimlerini müteakiben ortaya çıkan tablo ile bağlantılı olarak nispî bir iyileşme beklenebil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98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12"/>
        <w:szCs w:val="12"/>
      </w:rPr>
      <w:t>TEPAV’DAN GELEN 2015 TEMMUZ-EYLÜL BANKA KREDİLERİ EĞİLİM ANKET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2.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2:00Z</dcterms:created>
  <dc:creator>Dila</dc:creator>
  <dc:description/>
  <cp:keywords/>
  <dc:language>en-US</dc:language>
  <cp:lastModifiedBy>Dila</cp:lastModifiedBy>
  <dcterms:modified xsi:type="dcterms:W3CDTF">2015-11-02T09:55:00Z</dcterms:modified>
  <cp:revision>233</cp:revision>
  <dc:subject/>
  <dc:title/>
</cp:coreProperties>
</file>